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che di spinaci facile e vel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Antipasto</w:t>
        <w:br/>
      </w:r>
      <w:r>
        <w:rPr>
          <w:b/>
          <w:bCs/>
        </w:rPr>
        <w:t>Numero di porzioni:</w:t>
      </w:r>
      <w:r>
        <w:rPr/>
        <w:t xml:space="preserve"> 6 porzioni</w:t>
        <w:br/>
      </w:r>
      <w:r>
        <w:rPr>
          <w:b/>
          <w:bCs/>
        </w:rPr>
        <w:t>Tempi di preparazione:</w:t>
      </w:r>
      <w:r>
        <w:rPr/>
        <w:t xml:space="preserve"> 20 Minuti</w:t>
        <w:br/>
      </w:r>
      <w:r>
        <w:rPr>
          <w:b/>
          <w:bCs/>
        </w:rPr>
        <w:t>Tempi di cottura:</w:t>
      </w:r>
      <w:r>
        <w:rPr/>
        <w:t xml:space="preserve"> 30 Minuti</w:t>
        <w:br/>
      </w:r>
      <w:r>
        <w:rPr>
          <w:b/>
          <w:bCs/>
        </w:rPr>
        <w:t>Pronto a:</w:t>
      </w:r>
      <w:r>
        <w:rPr/>
        <w:t xml:space="preserve"> 50 Minuti</w:t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Un Rotolo di Pasta Sfoglia</w:t>
        <w:br/>
        <w:t>100 gr di Pancetta Affumicata a Dadini</w:t>
        <w:br/>
        <w:t>200 gr di Spinaci ( surgelati )</w:t>
        <w:br/>
        <w:t>100 gr di Latte</w:t>
        <w:br/>
        <w:t>100 gr di Panna</w:t>
        <w:br/>
        <w:t>2 Uova</w:t>
        <w:br/>
        <w:t>200 gr di Taleggio</w:t>
        <w:br/>
        <w:t>2 Spicchi d’Aglio</w:t>
        <w:br/>
        <w:t>Sale</w:t>
        <w:br/>
        <w:t>Pepe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 xml:space="preserve">Ricoprire una teglia da forno con la pasta sfoglia. </w:t>
        <w:br/>
        <w:br/>
        <w:t xml:space="preserve">Fare cuocere gli spinaci con due spicchi d’aglio, nel frattempo fare rosolare la pancetta affumicata con l’olio. </w:t>
        <w:br/>
        <w:br/>
        <w:t xml:space="preserve">Quando gli spinaci saranno cotti aggiungerli alla pancetta. </w:t>
        <w:br/>
        <w:br/>
        <w:t xml:space="preserve">Frullare il taleggio. </w:t>
        <w:br/>
        <w:br/>
        <w:t xml:space="preserve">Sbattere il latte con la panna e le uova, salare, pepare ed aggiungere il taleggio. </w:t>
        <w:br/>
        <w:br/>
        <w:t xml:space="preserve">Distribuire gli spinaci sulla pasta sfoglia. </w:t>
        <w:br/>
        <w:br/>
        <w:t>Versare il composto sugli spinaci. Cuocere in forno a 180 per 30 mi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Read more at http://www.petitchef.it/ricette/antipasto/quiche-di-spinaci-fid-1511571#83lfypLMG6YYtHka.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03:00Z</dcterms:created>
  <dc:creator>Lisetta</dc:creator>
  <dc:description/>
  <cp:keywords/>
  <dc:language>en-US</dc:language>
  <cp:lastModifiedBy>Lisetta</cp:lastModifiedBy>
  <dcterms:modified xsi:type="dcterms:W3CDTF">2014-11-05T22:04:00Z</dcterms:modified>
  <cp:revision>1</cp:revision>
  <dc:subject/>
  <dc:title>Quiche di spinaci facile e veloce</dc:title>
</cp:coreProperties>
</file>